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gzamin z Programowania Obiektowego w C++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tematy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02.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Zaprojektuj i zaimplementuj szablony klas służące do reprezentowania wielomianów zmiennej x nad zadanym przez parametr typem (tzn. tak współczynniki jak i wartości zmiennej x należą do tego typu). Należy utworzyć dwa szablony: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Wielomian - szablon abstrakcyjnej klasy,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TabWiel - szablon tablicowej implementacji wielomianów (pamiętane są współczynniki, także zerowe, przy kolejnych potęgach, aż do stopnia wielomianu włącznie)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/>
      </w:pPr>
      <w:r>
        <w:rPr>
          <w:rFonts w:cs="Arial"/>
        </w:rPr>
        <w:t>Każdy wielomian potrafi podać swój stopień, wartość w zadanym punkcie, wypisać się, podać współczynnik przy x do k-tej, porównać się z innym (chodzi tu o sprawdzenie, czy oba wielomiany mają te same współczynniki przy tych samych potęgach), dodać do siebie inny oraz stworzyć nowy wielomian będący sumą siebie i zadanego wielomianu. Nowe wielomiany tworzymy zadając współczynnniki w tablicy (konstruktor z dwoma parametrami: tablicą i jej rozmiarem) lub jako wielomian zerowy (konstruktor bezargumentowy). Wypisywanie, pobieranie k-tego elementu, porównywanie, zwiększanie i dodawanie powinno być zrealizowane jako operatory.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Pamiętaj, że TabWiel jest tylko jedną z wielu możliwych implementacji wielomianów. Zaimplementuj powyższe szablony tak, by poprawnie dał się wykonać np. poniższy fragment programu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080" w:hanging="0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void f(TabWiel&lt;int&gt; tp1)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{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Wielomian&lt;int&gt;* tp2 = new TabWiel&lt;int&gt;;  // *tp2 jest wielomianem zerowym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*tp2 = tp1;  // *tp2 jest kopią wielomianu tp1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 xml:space="preserve">// ... 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delete tp2;</w:t>
      </w:r>
    </w:p>
    <w:p>
      <w:pPr>
        <w:pStyle w:val="Normal"/>
        <w:ind w:left="108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}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rFonts w:cs="Arial"/>
        </w:rPr>
      </w:pPr>
      <w:r>
        <w:rPr/>
        <w:t>Czy potrafisz jakieś operacje zaimplementować w szablonie Wielomian?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Powodzenia!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567" w:right="567" w:gutter="0" w:header="0" w:top="284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22:46:00Z</dcterms:created>
  <dc:creator>LSK</dc:creator>
  <dc:description>Shankar's Birthday falls on 25th July.  Don't Forget to wish him</dc:description>
  <cp:keywords>Birthday</cp:keywords>
  <dc:language>en-US</dc:language>
  <cp:lastModifiedBy>Janusz Jabłonowski</cp:lastModifiedBy>
  <cp:lastPrinted>2000-03-04T09:18:00Z</cp:lastPrinted>
  <dcterms:modified xsi:type="dcterms:W3CDTF">2002-10-20T21:27:00Z</dcterms:modified>
  <cp:revision>6</cp:revision>
  <dc:subject>Birthday </dc:subject>
  <dc:title>Are You suprised ?</dc:title>
</cp:coreProperties>
</file>