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Tytuł: Wikimapia+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pis tła projektu: Istnieje bardzo ciekawy ideowo projekt wikimapia. Niestety o ile sama idea jest fajna to wykonanie jest zupełnie beznadziejne powodując, że cały serwis jest praktycznie nieużywal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identyfikowane problemy serw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Serwis nie powinien być typu wiki (wszyscy mogą wszystko) tylko każdy może dodać treść gdziekolwiek, ale później właściciel określa prawa do tre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Serwis powinien mieć wyszukiwarkę, która oprócz zwykłego wyszukiwania (pełnotekstowego a’la google) powinna mieć kryterium odległości (geograficzne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Treść, która jest przypinana do konkretnego miejsca na mapie powinna być dowolnie skompilowanych serwisem. W szczególności powinna być możliwość przypięcia forum, bloga, listy newsów z menu. Można rozważyć integrację z jakimś CMS open source, ale uwaga na prostotę, bo całość musi być maksymalnie p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le: Zespół ZPP występuje w roli zespołu realizującego zadanie wewnątrz firmy produkującej oprogramowanie. Celem zespołu jest zagospodarowanie wskazanej niszy na rynku. Prowadzący występuje w roli zarządu firmy programistycznej, czyli pełni rolę sponsor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pis projektu: Pierwszym etatem projektu powinno być określenie zakresu projektu i określenie celów, jakie są do osiągnięcia przez zespół. Następnie powinno się wybrać sposób realizacji celów, czyli kwestie sposobu dystrybucji oprogramowania, tudzież technologię, w której zostanie wykonany sam program. Dalej jest implementacja. Na koniec udostępnienie stworzonego programu wg pierwotnych ustaleń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czekiwany efekt końcowy (w punkta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Cel minimum - napisanie działającego klona wikimap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Cel środek – napisanie działającego serwisu, który spełnia wszystkie postawione wymagania funkcjon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Cel maksimum – napisanie działającego systemu, który jest dostępny 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ink do strony: </w:t>
      </w:r>
      <w:hyperlink r:id="rId2">
        <w:r>
          <w:rPr>
            <w:rStyle w:val="InternetLink"/>
          </w:rPr>
          <w:t>http://www.wikimapia.org/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mapi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7:00Z</dcterms:created>
  <dc:creator>Piecyk</dc:creator>
  <dc:description/>
  <dc:language>en-US</dc:language>
  <cp:lastModifiedBy>Łukasz Kamiński</cp:lastModifiedBy>
  <cp:lastPrinted>2005-05-06T15:42:00Z</cp:lastPrinted>
  <dcterms:modified xsi:type="dcterms:W3CDTF">2007-09-19T09:06:00Z</dcterms:modified>
  <cp:revision>9</cp:revision>
  <dc:subject/>
  <dc:title>Kierownik centrum: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255917</vt:r8>
  </property>
  <property fmtid="{D5CDD505-2E9C-101B-9397-08002B2CF9AE}" pid="3" name="_AuthorEmail">
    <vt:lpwstr>Lukasz.Kaminski@comarch.pl</vt:lpwstr>
  </property>
  <property fmtid="{D5CDD505-2E9C-101B-9397-08002B2CF9AE}" pid="4" name="_AuthorEmailDisplayName">
    <vt:lpwstr>Łukasz Kamiński</vt:lpwstr>
  </property>
  <property fmtid="{D5CDD505-2E9C-101B-9397-08002B2CF9AE}" pid="5" name="_EmailSubject">
    <vt:lpwstr>ZPP - lista projektów</vt:lpwstr>
  </property>
</Properties>
</file>