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rPr>
          <w:b/>
          <w:b/>
        </w:rPr>
      </w:pPr>
      <w:r>
        <w:rPr/>
        <w:t>Tytuł: Fotoradar.</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Opis tła projektu: Obecnie fotoradar kosztuje 110 kPLN. A przecież fotoradar przynajmniej teoretycznie to banalne urządzenie składające się z kamery i komputera. Zatem czy nie dałoby się zrobić takiego radaru wykorzystując kamerkę internetową podłączoną do komputera i odpowiedniego programu, który analizowałby obraz?</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Role: Zespół ZPP występuje w roli zespołu realizującego zadanie wewnątrz firmy produkującej oprogramowanie. Celem zespołu jest zagospodarowanie wskazanej niszy na rynku. Prowadzący występuje w roli zarządu firmy programistycznej, czyli pełni rolę sponsor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Opis projektu: W tym zadaniu cel jest bardzo jasno określony. To co trzeba zrobić na początku to nadać trwałość założeniom projektu. Następnie być może warto się obejrzeć za istniejącymi rozwiązaniami, ale nie po to, aby cokolwiek wykorzystywać, ale po to aby wyrobić sobie zdanie jak w ogóle zabrać się do tematu. Następnie iteracyjny proces implementacji. Kolejny etap to dłuższe testy. Na koniec podsumowanie wyników, czyli podsumowanie zgromadzonej wiedzy.</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Oczekiwany efekt końcowy (w punktach):</w:t>
      </w:r>
    </w:p>
    <w:p>
      <w:pPr>
        <w:pStyle w:val="Normal"/>
        <w:pBdr>
          <w:top w:val="single" w:sz="4" w:space="1" w:color="000000"/>
          <w:left w:val="single" w:sz="4" w:space="4" w:color="000000"/>
          <w:bottom w:val="single" w:sz="4" w:space="1" w:color="000000"/>
          <w:right w:val="single" w:sz="4" w:space="4" w:color="000000"/>
        </w:pBdr>
        <w:jc w:val="both"/>
        <w:rPr/>
      </w:pPr>
      <w:r>
        <w:rPr/>
        <w:t>1. Cel minimum – programu, który rozpoznaje cokolwiek w okolicach tematu na podstawie video.</w:t>
      </w:r>
    </w:p>
    <w:p>
      <w:pPr>
        <w:pStyle w:val="Normal"/>
        <w:pBdr>
          <w:top w:val="single" w:sz="4" w:space="1" w:color="000000"/>
          <w:left w:val="single" w:sz="4" w:space="4" w:color="000000"/>
          <w:bottom w:val="single" w:sz="4" w:space="1" w:color="000000"/>
          <w:right w:val="single" w:sz="4" w:space="4" w:color="000000"/>
        </w:pBdr>
        <w:jc w:val="both"/>
        <w:rPr/>
      </w:pPr>
      <w:r>
        <w:rPr/>
        <w:t>2. Cel środek – napisanie programu, który rozpoznaje prędkość niektórych pojazdów na podstawie video.</w:t>
      </w:r>
    </w:p>
    <w:p>
      <w:pPr>
        <w:pStyle w:val="Normal"/>
        <w:pBdr>
          <w:top w:val="single" w:sz="4" w:space="1" w:color="000000"/>
          <w:left w:val="single" w:sz="4" w:space="4" w:color="000000"/>
          <w:bottom w:val="single" w:sz="4" w:space="1" w:color="000000"/>
          <w:right w:val="single" w:sz="4" w:space="4" w:color="000000"/>
        </w:pBdr>
        <w:jc w:val="both"/>
        <w:rPr/>
      </w:pPr>
      <w:r>
        <w:rPr/>
        <w:t>3. Cel maksimum – uruchomienie gdziekolwiek systemu, który mając pewną skuteczność realizuje funkcjonalność.</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Uwagi: Generalnie uważam, że problem jest trudny. Z moich testów wynika, że generalnie jakość obrazu z kamerki internetowej jest bardzo marna i bardzo wrażliwa na zmiany światła, pogody, etc. Ale temat jest na tyle ciekawy, że warto coś spróbować.</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47:00Z</dcterms:created>
  <dc:creator>Piecyk</dc:creator>
  <dc:description/>
  <dc:language>en-US</dc:language>
  <cp:lastModifiedBy>Łukasz Kamiński</cp:lastModifiedBy>
  <cp:lastPrinted>2005-05-06T15:42:00Z</cp:lastPrinted>
  <dcterms:modified xsi:type="dcterms:W3CDTF">2007-09-19T10:29:00Z</dcterms:modified>
  <cp:revision>13</cp:revision>
  <dc:subject/>
  <dc:title>Kierownik centru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609648</vt:r8>
  </property>
  <property fmtid="{D5CDD505-2E9C-101B-9397-08002B2CF9AE}" pid="3" name="_AuthorEmail">
    <vt:lpwstr>Lukasz.Kaminski@comarch.pl</vt:lpwstr>
  </property>
  <property fmtid="{D5CDD505-2E9C-101B-9397-08002B2CF9AE}" pid="4" name="_AuthorEmailDisplayName">
    <vt:lpwstr>Łukasz Kamiński</vt:lpwstr>
  </property>
  <property fmtid="{D5CDD505-2E9C-101B-9397-08002B2CF9AE}" pid="5" name="_EmailSubject">
    <vt:lpwstr>ZPP - lista projektów</vt:lpwstr>
  </property>
</Properties>
</file>